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ИНСТИТУТ МАШИНОСТРОЕНИЯ (ЛМЗ-ВТУЗ)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СТАРОСТ ФАКУЛЬТЕТА</w:t>
      </w:r>
    </w:p>
    <w:p>
      <w:pPr>
        <w:pStyle w:val="Normal"/>
        <w:ind w:left="-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07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ИНСТИТУТ МАШИНОСТРОЕНИЯ (ЛМЗ-ВТУЗ)</w:t>
      </w:r>
    </w:p>
    <w:p>
      <w:pPr>
        <w:pStyle w:val="Normal"/>
        <w:ind w:left="-360" w:firstLine="180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СТАРОСТ ФАКУЛЬТЕТА</w:t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07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Совете старост факультета ГОУ ВПО «Санкт-Петербургский институт машиностроения (ЛМЗ-ВТУЗ)». Составлено в соответствии с современными требованиями, предъявляемыми к качеству подготовки специалистов широкого профиля по интегрированной (корпоративной) системе обучения. Содержит сведения важные для совершенствования учебно-воспитательной работы со студентами, знание которых необходимо как преподавателям, так и всем работникам института, принимающих участие в учебной работе и воспитательном процессе.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рассмотрено на учебно-методическом совете и утверждено на 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рассмотрено на Совете технологического факультета и утверждено на Ученом Совете института                                           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Составители: канд. техн. наук, профессор А.В. Приемышев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нд. техн. наук, доцент С.А. Видюшенков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Научный редактор – докт. техн. наук, профессор Ю.М. Зубарев</w:t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в государственном образовательном учреждении высшего профессионального образования «Санкт-Петербургский институт машиностроения (ЛМЗ-ВТУЗ)» произошли существенные изменения в структуре студенческого состава, связанные с наличием госбюджетного и внебюджетного финансирования, расширением перечня направлений подготовки специалистов, увеличением числа факультетов и созданием филиала института. Эти обстоятельства выдвигают в число актуальных задач реализацию мониторинга качества студенческого состава и необходимость совершенствования основных форм учебно-воспитательной работы, проводимой со студентами. Одной из форм учебно-воспитательной работы, проводимой со студентами, является создание и работа Совета старост факуль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Совет старост факультета является представительным совещательным органом, который занимается насущными вопросами институтской жизни и является связующим звеном между руководством факультета и студ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го состав входят: декан факультета (председатель), заместители декана (заместители председателя), председатель студенческого профсоюза, старосты всех академических групп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Староста группы избирается из числа обучаемых в группе студентов для исполнения общественно-административных функ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осты групп утверждаются распоряжением декана факультета по предложению студентов группы, и в своей деятельности подчиняются распоряжениям декана факультета (председателя Совета старост факульт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исполнение или за ненадлежащее исполнение своих обязанностей полномочия старосты могут быть приостановлены решением декана с досрочным вынесением вопроса о перевыборах старосты группы на общем собрании группы и рассмотрением вопроса о его наказании вплоть до отчисления за нарушение Устава институ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вет старост – выборный орган, который избирается на один год. В работе Совета старост факультета имеет право принимать участие любой студент факультета. Студенты, избранные в Совет старост, несут ответственность перед избравшими их студ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факультете имеется свой Совет старост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седания Совета старост проводятс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старост факультета рассматриваются и решаются вопросы разных уровней: общеинститутский (участие представителей факультета в конкурсах, конференциях, олимпиадах и др.), факультетский (организация и проведение мероприятий, конкурсов и др. в рамках факультета), групповой (заявка программ и проведение мероприятий в академической групп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ажной частью работы Совета старост являются социальные программы, связанные с учетом материально-нуждающихся студентов и оказанием им помощи через фонд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овета старост факультета ставит перед собой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работы Совета старост – это создание условий для успешного обучения студентов, повышение качества подготовки выпускников, укрепление связи студенческих коллективов с деканатом и преподавателями института, защита интересов и прав студентов, привлечение студентов к активной общественной жизни, раскрытие и реализация их научного и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указанной цели заключ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существлении прямой и обратной связи студентов с администрацией института и факультета: более полное и оперативное доведение информации от администрации до студентов и наоборот «сверху вниз и снизу ввер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беспечении и осуществлении деятельности, связанной с учебным процессом на факультете, в том числе организация факультетских мероприятий, участие в формировании учебных планов, расписания занятий, расписания экзаменов и д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деятельности, связанной с воспитательным процессом студентов институ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деятельности, связанной с работой научных кружков на кафедрах института, в студенческом научном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тстаивании интересов студентов института на всех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беспечении общественного порядка.</w:t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" w:hanging="0"/>
        <w:jc w:val="center"/>
        <w:rPr/>
      </w:pPr>
      <w:r>
        <w:rPr>
          <w:sz w:val="28"/>
          <w:szCs w:val="28"/>
        </w:rPr>
        <w:t>3. ЗАДАЧИ</w:t>
      </w:r>
    </w:p>
    <w:p>
      <w:pPr>
        <w:pStyle w:val="Normal"/>
        <w:ind w:left="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и работы Совета старост факультета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согласованных действий старост учебных групп и администрации – это как помощь в организации и проведении учебного процесса, так и право ходатайствовать перед ректоратом о вынесении поощрений и взысканий студентам, представлять администрации положения и замечания студентов об уровне и качестве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администрации о проблемах студен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есение до студентов административного мнения в решении поставленного вопро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заимопонимания в системе «студент-преподавате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учебы (тру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помощь администрации в проведении общих институтских мероприятий, конференций и собр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рмальной общественной, культурной и психологической среды для качественной подготовки дипломированных выпуск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ом старост факультета рассматриваются все мероприятия, проводимые со студе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 (конференции) старост академических групп институ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ректоратом, декана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дней факульт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нститутских мероприятий, связанных с научной, творческой, спортивной деятельностью, обучением, отдыхом, оздоровлением, социаль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АРОСТ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оста группы обязан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ерсональный учет посещения студентами всех видов учебных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деканат факультета сведения о неявке или опоздании студентов на занятия с указанием прич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едить за состоянием учебной дисциплины в группе, а также за сохранностью учебного оборудования и интента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рганизовывать получение и распределение среди студентов группы учебников и учебно-методических пособ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ать студентов об изменениях, вносимых в расписание занятий деканатом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водить до группы информацию от деканата и студенческих организаций (источники информации: деканат, информационные стенды, заседания Совета старост факультета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сдавать в деканат студенческие билеты для продления и зачетные книжки для сверки и назначения стипенди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мониторинга студентов по различным вопросам их жизнедеятельности в институ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деканатом, куратором группы по вопросам успеваемости и качеств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ть в своем распоряжении и представлять в деканат сведения о студенческих семьях и о семьях с детьми, малообеспеченных студентах и других социально незащищенных студен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Совета старост, и в случае неявки по уважительной причине староста обязан не позднее, чем на следующий день поставить в известность председателя Совета (или его заместител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анитарным состоянием закрепленной аудитории, организовывать студентов группы на уборку корпусов и территории института по согласованию с деканом по графику, утвержденному проректором по АХ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тделом «ИПП (инженерно-производственной практики) и трудоустройства студентов» и с ответственными за ИПП на выпускающих кафедрах по вопросам трудоустройства студентов (представлять пожелания студентов группы о трудоустройстве, участвовать в распределении мест трудоустройства и контроле за прохождением ИПП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роста группы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осить предложения в деканат или председателю Совета старост факультета о выделении материальной помощи нуждающимся студентам и установлении надбавок к стипендии студентам, достигшим особых успехов в учебе, научной работе, общественной, культурной, спортивной жизни группы и факульт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составление расписания учебных за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составление расписания экзаменационной се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еканат по вопросам качества проведения учебных занятий преподавател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рание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администрации института и факульт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(при условии удовлетворительного исполнения своих обязанностей) в случае неполучения в виде назначения базовой стипендии студентам госбюджетной формы обучения. Для студентов обучающихся по контрактной форме возможны иные виды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0:00Z</dcterms:created>
  <dc:creator>pc</dc:creator>
  <dc:description/>
  <cp:keywords/>
  <dc:language>en-US</dc:language>
  <cp:lastModifiedBy>pc</cp:lastModifiedBy>
  <cp:lastPrinted>2007-10-23T10:57:00Z</cp:lastPrinted>
  <dcterms:modified xsi:type="dcterms:W3CDTF">2007-11-07T15:50:00Z</dcterms:modified>
  <cp:revision>2</cp:revision>
  <dc:subject/>
  <dc:title>МИНИСТЕРСТВО ОБРАЗОВАНИЯ И НАУКИ РФ</dc:title>
</cp:coreProperties>
</file>