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851"/>
        <w:rPr/>
      </w:pPr>
      <w:r>
        <w:rPr>
          <w:b/>
          <w:szCs w:val="28"/>
        </w:rPr>
        <w:t>Общие указания и индивидуальное техническое задание на проектирование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Целью работы является практическое усвоение и применение на практике методик расчета и проектирования узлов тре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держание работы входят расчет и проектирование конструкции гидродинамического радиального подшипника скольжения, а так же его элементо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объем курсового проекта входит сборочный чертеж подшипника скольжения на листе формата А1, рабочие чертежи вкладыша на листах формата А3 (А4х3) и пояснительная записка на листах формата А4. Пояснительная записка содержит титульный лист, содержание, техническое задание, описание разработанной конструкции, расчетную часть, приложения и список использованной лите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шипники скольжения- это опоры вращающихся деталей, работающие в условиях скольжения поверхности цапфы по поверхности вкладыша подшипника. По направлению воспринимаемой нагрузки подшипники различаются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диальные - воспринимают нагрузку, направленную перпендикулярно оси ва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рные - воспринимают нагрузку, направленную вдоль оси вал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мещенные - воспринимают нагрузку, как осевую, так и радиальну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высокие показатели подшипников скольжения могут быть достигнуты в условиях гидродинамической или газодинамической, гидростатической или газостатической смаз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Исходные данные для проектирования червячного редуктора приведены в таблице 1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Таблица 1 </w:t>
      </w:r>
      <w:r>
        <w:rPr/>
        <w:t>Исходные данные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11"/>
        <w:gridCol w:w="1445"/>
        <w:gridCol w:w="814"/>
        <w:gridCol w:w="1392"/>
        <w:gridCol w:w="1473"/>
        <w:gridCol w:w="1070"/>
        <w:gridCol w:w="663"/>
      </w:tblGrid>
      <w:tr>
        <w:trPr>
          <w:trHeight w:val="213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грузка </w:t>
            </w:r>
            <w:r>
              <w:rPr>
                <w:b/>
                <w:lang w:val="en-US"/>
              </w:rPr>
              <w:t>F, 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>Частот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ращени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 об/ми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oMath>
            </m:oMathPara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уг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хват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ала,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b/>
                <w:vertAlign w:val="superscript"/>
              </w:rPr>
              <w:t>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конфигураци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дшипник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хем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груж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</w:tr>
      <w:tr>
        <w:trPr>
          <w:trHeight w:val="4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2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M=</w:t>
            </w:r>
            <w:r>
              <w:rPr>
                <w:b/>
              </w:rPr>
              <w:t>915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5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M=</w:t>
            </w:r>
            <w:r>
              <w:rPr>
                <w:b/>
              </w:rPr>
              <w:t>14200 Н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6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=87000 Н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7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=9700 Н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5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29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=</w:t>
            </w:r>
            <w:r>
              <w:rPr>
                <w:b/>
                <w:lang w:val="en-US"/>
              </w:rPr>
              <w:t>9000</w:t>
            </w:r>
            <w:r>
              <w:rPr>
                <w:b/>
              </w:rPr>
              <w:t xml:space="preserve"> Н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=</w:t>
            </w:r>
            <w:r>
              <w:rPr>
                <w:b/>
                <w:lang w:val="en-US"/>
              </w:rPr>
              <w:t>6500</w:t>
            </w:r>
            <w:r>
              <w:rPr>
                <w:b/>
              </w:rPr>
              <w:t xml:space="preserve"> Н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2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хема нагружения 1                           Схема нагружения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92400" cy="156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187065" cy="156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нагружения 3                              Схема нагружения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63850" cy="166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689860" cy="169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49190" cy="3683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ис.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Рисунок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1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 Эпюра распределения давления в смазочном слое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основан на решении дифференциального уравнения Рейнольдса для конечной длины подшипника с учетом граничных условий образования дав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ал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кла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ешении уравнения приняты следующие допущ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азочный материал соответствует ньютоновской жидк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течения смазочного материала ламинарны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азочный материал полностью омывает поверхности сколь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азочный материал несжима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азочный зазор в нагруженной области полностью заполнен смазочным материалом. Заполнение ненагруженной области зависит от способа подачи смазки в подшипни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ерционные, гравитационные и магнитные силы смазочного материала незначитель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лементы, образующие смазочный зазор, являются жесткими или их деформация незначительна; их поверхности идеально круглоцилиндрическ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усы кривизны взаимно вращающихся поверхностей велики по сравнению с толщинами смазочного сло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толщина смазочного слоя в осевом направлении (координата </w:t>
      </w:r>
      <w:r>
        <w:rPr>
          <w:iCs/>
          <w:sz w:val="28"/>
          <w:szCs w:val="28"/>
          <w:lang w:val="en-US"/>
        </w:rPr>
        <w:t>z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>постоян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лебания давления в смазочном слое в направлении, перпендикулярном к поверхностям скольжения (координата </w:t>
      </w:r>
      <w:r>
        <w:rPr>
          <w:iCs/>
          <w:sz w:val="28"/>
          <w:szCs w:val="28"/>
        </w:rPr>
        <w:t xml:space="preserve">у), </w:t>
      </w:r>
      <w:r>
        <w:rPr>
          <w:sz w:val="28"/>
          <w:szCs w:val="28"/>
        </w:rPr>
        <w:t>незначитель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вижение, направленное перпендикулярно к поверхностям скольжения (координата </w:t>
      </w:r>
      <w:r>
        <w:rPr>
          <w:iCs/>
          <w:sz w:val="28"/>
          <w:szCs w:val="28"/>
        </w:rPr>
        <w:t xml:space="preserve">у), </w:t>
      </w:r>
      <w:r>
        <w:rPr>
          <w:sz w:val="28"/>
          <w:szCs w:val="28"/>
        </w:rPr>
        <w:t>отсутствуе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азочный материал имеет одинаковую вязкость по всему смазочному зазору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азочный материал подается у начала вкладыша или там, где смазочный зазор является наибольшим; давление подачи смазки незначительно по сравнению с давлением смазочного сло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Достоинства опор скольж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сокая работоспособность и надежность в условиях динамического нагру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озможность выдерживания больших частот вращ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алые габариты (при отсутствии сложных систем смазки и дополнительного оборудова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менение при затруднении установки опор к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Недостатки опор скольж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знашивание трущихся поверхнос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постоянство коэффициента тр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начительные потери мощности на трение в режимах пуска, останова и ревер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инирующее распространение получили подшипники с жидкостной смаз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между трущимися материалами мог длительно существовать масляный слой, в нем должно быть избыточное давление, которое самовозникает в слое жидкости при вращении цапфы (гидродинамическая смазка) или создается насосом (гидростатическая смаз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щающийся вал под действием внешней нагрузки занимает в подшипнике эксцентричное положение. Масло увлекается в клиновой зазор между валом и вкладышем и создает гидродинамическую поддерживающую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чет гидродинамического радиального подшипника сколь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азмеров подшипни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Минимальный диаметр ва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, мм исходя из условия прочности вычисляется по формул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den>
                    </m:f>
                  </m:e>
                </m:rad>
              </m:oMath>
            </m:oMathPara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- реакция в опоре вала, Н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устимое удельное давление для материала вкладыш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кончательное значение диаметра ва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следует взять из таблицы нормальных линейных размеров по ГОСТ 6636-69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Ширина вкладыш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, мм</w:t>
      </w:r>
      <w:r>
        <w:rPr/>
        <w:t xml:space="preserve"> вычисляется по формул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oMath>
            </m:oMathPara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(3)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8"/>
          <w:szCs w:val="28"/>
        </w:rPr>
        <w:t xml:space="preserve"> - относительная длина подшипни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четное удельное давл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в подшипнике определяется по формул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с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(4)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Расчетная скор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</m:oMath>
      <w:r>
        <w:rPr>
          <w:sz w:val="28"/>
          <w:szCs w:val="28"/>
        </w:rPr>
        <w:t>, м/с в подшипнике определяется</w:t>
      </w:r>
      <w:r>
        <w:rPr/>
        <w:t xml:space="preserve"> по формул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с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00</m:t>
                    </m:r>
                  </m:den>
                </m:f>
              </m:oMath>
            </m:oMathPara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(5)</w:t>
            </w:r>
          </w:p>
        </w:tc>
      </w:tr>
    </w:tbl>
    <w:p>
      <w:pPr>
        <w:pStyle w:val="Heading7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2</w:t>
      </w:r>
      <w:r>
        <w:rPr/>
        <w:t xml:space="preserve"> Допустимые удельные давления для различных антифрикционных сплавов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385"/>
        <w:gridCol w:w="1440"/>
        <w:gridCol w:w="1260"/>
        <w:gridCol w:w="1440"/>
        <w:gridCol w:w="1315"/>
        <w:gridCol w:w="1224"/>
      </w:tblGrid>
      <w:tr>
        <w:trPr>
          <w:trHeight w:val="270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], Н/мм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, м/с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V</w:t>
            </w:r>
            <w:r>
              <w:rPr>
                <w:sz w:val="28"/>
                <w:szCs w:val="28"/>
              </w:rPr>
              <w:t>, Н/мм2*м/с</w:t>
            </w:r>
          </w:p>
        </w:tc>
      </w:tr>
      <w:tr>
        <w:trPr>
          <w:trHeight w:val="144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о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</w:t>
            </w:r>
          </w:p>
        </w:tc>
      </w:tr>
      <w:tr>
        <w:trPr>
          <w:trHeight w:val="270" w:hRule="atLeast"/>
        </w:trPr>
        <w:tc>
          <w:tcPr>
            <w:tcW w:w="100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аббиты</w:t>
            </w:r>
          </w:p>
        </w:tc>
      </w:tr>
      <w:tr>
        <w:trPr>
          <w:trHeight w:val="285" w:hRule="atLeast"/>
        </w:trPr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83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-19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-14,7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Н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-5,8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>
          <w:trHeight w:val="270" w:hRule="atLeast"/>
        </w:trPr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16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-2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</w:tr>
      <w:tr>
        <w:trPr>
          <w:trHeight w:val="270" w:hRule="atLeast"/>
        </w:trPr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6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</w:tr>
      <w:tr>
        <w:trPr>
          <w:trHeight w:val="285" w:hRule="atLeast"/>
        </w:trPr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trHeight w:val="540" w:hRule="atLeast"/>
        </w:trPr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-11,7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-9,8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001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плавы на цинковой и алюминиевой основе</w:t>
            </w:r>
          </w:p>
        </w:tc>
      </w:tr>
      <w:tr>
        <w:trPr>
          <w:trHeight w:val="270" w:hRule="atLeast"/>
        </w:trPr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М-10-5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285" w:hRule="atLeast"/>
        </w:trPr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М-9-1,5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-3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К-2 (Алькусид)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270" w:hRule="atLeast"/>
        </w:trPr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-8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285" w:hRule="atLeast"/>
        </w:trPr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М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-14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-49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-6,5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-14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-29,4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001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ловянистые и алюминиево-железистые бронзы</w:t>
            </w:r>
          </w:p>
        </w:tc>
      </w:tr>
      <w:tr>
        <w:trPr>
          <w:trHeight w:val="151" w:hRule="atLeast"/>
        </w:trPr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ЦС 4-4-17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218" w:hRule="atLeast"/>
        </w:trPr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ЦС 5-5-5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11" w:hRule="atLeast"/>
        </w:trPr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ЦС 6-6-3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361" w:hRule="atLeast"/>
        </w:trPr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Ф 6,5-0,4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>
          <w:trHeight w:val="270" w:hRule="atLeast"/>
        </w:trPr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Ф 7-0,2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270" w:hRule="atLeast"/>
        </w:trPr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Ф 10-1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285" w:hRule="atLeast"/>
        </w:trPr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ж 9-4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>
          <w:trHeight w:val="270" w:hRule="atLeast"/>
        </w:trPr>
        <w:tc>
          <w:tcPr>
            <w:tcW w:w="1001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винцовистые бронзы</w:t>
            </w:r>
          </w:p>
        </w:tc>
      </w:tr>
      <w:tr>
        <w:trPr>
          <w:trHeight w:val="285" w:hRule="atLeast"/>
        </w:trPr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С-30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4-14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-49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</w:tr>
      <w:tr>
        <w:trPr>
          <w:trHeight w:val="270" w:hRule="atLeast"/>
        </w:trPr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10-10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8-12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5-25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4-9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МцС8-20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>
          <w:trHeight w:val="555" w:hRule="atLeast"/>
        </w:trPr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МцСН5-25-1,5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>
          <w:trHeight w:val="55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МцНКС5-12-1-2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тем следует проверить условия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. При невыполнении этих условий следует либо изменить диаметр ва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(обычно при невыполнении услов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либо выбрать другой материал подшипника (например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гидродинамического подшипника без циркуляции смазочного материал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личие ламинарного потока в зазоре определяется по числу Рейнольдс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dω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den>
                    </m:f>
                  </m:e>
                </m:rad>
              </m:oMath>
            </m:oMathPara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(6)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 - угловая скорость вращения вал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нематическая вязкость масла,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диальный зазор в подшипнике</w:t>
      </w:r>
      <w:r>
        <w:rPr/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я кинематической вязкости для различных сортов масла представлены в таблице 3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3 Вязкость масел применяемых для смазывания подшипников скольжения.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78"/>
        <w:gridCol w:w="1945"/>
        <w:gridCol w:w="3543"/>
      </w:tblGrid>
      <w:tr>
        <w:trPr>
          <w:trHeight w:val="34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материала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. вязкость масла, 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с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масла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2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4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10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ое масло (ГОСТ 1707-51)</w:t>
            </w:r>
          </w:p>
        </w:tc>
      </w:tr>
      <w:tr>
        <w:trPr>
          <w:trHeight w:val="3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-895</w:t>
            </w:r>
          </w:p>
        </w:tc>
      </w:tr>
      <w:tr>
        <w:trPr>
          <w:trHeight w:val="3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-905</w:t>
            </w:r>
          </w:p>
        </w:tc>
      </w:tr>
      <w:tr>
        <w:trPr>
          <w:trHeight w:val="3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-920</w:t>
            </w:r>
          </w:p>
        </w:tc>
      </w:tr>
      <w:tr>
        <w:trPr>
          <w:trHeight w:val="3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-926</w:t>
            </w:r>
          </w:p>
        </w:tc>
      </w:tr>
      <w:tr>
        <w:trPr>
          <w:trHeight w:val="3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-925</w:t>
            </w:r>
          </w:p>
        </w:tc>
      </w:tr>
      <w:tr>
        <w:trPr>
          <w:trHeight w:val="335" w:hRule="atLeast"/>
          <w:cantSplit w:val="true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ное масло (ГОСТ 32-74)</w:t>
            </w:r>
          </w:p>
        </w:tc>
      </w:tr>
      <w:tr>
        <w:trPr>
          <w:trHeight w:val="3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3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ые масла</w:t>
            </w:r>
          </w:p>
        </w:tc>
      </w:tr>
      <w:tr>
        <w:trPr>
          <w:trHeight w:val="3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-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-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-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-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посадки подшипника скольжения и расчет зазоров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Посадку Н7/f7</w:t>
      </w:r>
      <w:r>
        <w:rPr>
          <w:sz w:val="28"/>
          <w:szCs w:val="28"/>
        </w:rPr>
        <w:t xml:space="preserve"> применяют в подшипниках скольжения при умеренных и постоянных скоростях и нагрузках, в том числе в коробках скоростей, центробежных насосах; для вращающихся свободно на валах зубчатых колес, а также колес, включаемых муфтами; для направления толкателей в двигателях внутреннего сгорания. Более точную посадку этого типа - H6/f6 используют для точных подшипников, золотниковых пар гидравлических передач легковых автомобилей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Посадки H8/f8; H8/f9; Н9/f9</w:t>
      </w:r>
      <w:r>
        <w:rPr>
          <w:sz w:val="28"/>
          <w:szCs w:val="28"/>
        </w:rPr>
        <w:t xml:space="preserve"> применяют для подшипников скольжения при нескольких или разнесенных опорах, для других подвижных соединений и центрирования при относительно невысоких требованиях к соосности (крупные подшипники в тяжелом машиностроении, посадки сцепных муфт, поршней в цилиндрах паровых машин, направление поршневых и золотниковых штоков в сальниках, центрирование крышек цилиндров)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адки Н7/е7; Н7/е8 </w:t>
      </w:r>
      <w:r>
        <w:rPr>
          <w:sz w:val="28"/>
          <w:szCs w:val="28"/>
        </w:rPr>
        <w:t>(предпочтительные)</w:t>
      </w:r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8/е8 и Н8/е9</w:t>
      </w:r>
      <w:r>
        <w:rPr>
          <w:sz w:val="28"/>
          <w:szCs w:val="28"/>
        </w:rPr>
        <w:t xml:space="preserve"> применяют в подшипниках при высокой частоте вращения (в электродвигателях, в механизме передач двигателя внутреннего сгорания), при разнесенных опорах или большой длине сопряжения, например, для блока зубчатых колес в станках. Посадки H8/d9; H9/d9 применяют, например, для поршней в цилиндрах паровых машин и компрессоров, в соединениях клапанных коробок с корпусом компрессора (для их демонтажа необходим большой зазор из-за образования нагара и значительной температуры). Более точные посадки этого типа Н7/d8; H8/d8 применяют для крупных подшипников при высокой частоте вращения.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Н7/с8, Н8/с9</w:t>
      </w:r>
      <w:r>
        <w:rPr>
          <w:sz w:val="28"/>
          <w:szCs w:val="28"/>
        </w:rPr>
        <w:t xml:space="preserve"> - характеризуются значительными гарантированными зазорами, используют для соединений с невысокими требованиями к точности центрирования. Наиболее часто эти посадки назначают для подшипников скольжения (с различными температурными коэффициентами линейного расширения вала и втулки), работающих при повышенных температурах (в паровых турбинах, двигателях, турбокомпрессорах, турбовозах и других машинах, в которых при работе зазоры значительно уменьшаются вследствие того, что вал нагревается и расширяется больше, чем вкладыш подшипника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выбранной посадки становятся известными предельные отклонения для вала (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>, es) и отверстия (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). При расчете зазоров диаметр отверстия равен диаметру ва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Минимальный диаметр отверст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>, мм</w:t>
      </w:r>
      <w:r>
        <w:rPr/>
        <w:t xml:space="preserve"> определяется по формул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oMath>
            </m:oMathPara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ксимальный диаметр отверст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, мм определяется по формул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</m:t>
                </m:r>
              </m:oMath>
            </m:oMathPara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(8)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Минимальный диаметр ва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>, мм</w:t>
      </w:r>
      <w:r>
        <w:rPr/>
        <w:t xml:space="preserve"> определяется по формул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oMath>
            </m:oMathPara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(9)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Максимальный диаметр ва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, мм</w:t>
      </w:r>
      <w:r>
        <w:rPr/>
        <w:t xml:space="preserve"> определяется по формул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oMath>
            </m:oMathPara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(10)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нимальный радиальный заз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>, мм в подшипнике определяется по формул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(11)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ксимальный радиальный заз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, мм в подшипнике определяется по формул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(12)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диальный зазор в подшипни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>, мм определяется по формул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(13)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носительный заз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ψ</m:t>
            </m:r>
          </m:e>
        </m:bar>
      </m:oMath>
      <w:r>
        <w:rPr>
          <w:sz w:val="28"/>
          <w:szCs w:val="28"/>
        </w:rPr>
        <w:t>, мм в подшипнике вычисляется по формул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(14)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процессе работы подшипника выделяется тепловая энергия, поэтому необходимо учитывать тепловое расширение материалов подшипника.</w:t>
      </w:r>
    </w:p>
    <w:p>
      <w:pPr>
        <w:pStyle w:val="Normal"/>
        <w:spacing w:lineRule="auto" w:line="360"/>
        <w:ind w:firstLine="709"/>
        <w:rPr/>
      </w:pPr>
      <w:r>
        <w:rPr/>
        <w:t>Изменение относительного зазора в результате теплового воздействия в подшипнике состави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Δψ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(15)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,1</m:t>
            </m:r>
          </m:sub>
        </m:sSub>
      </m:oMath>
      <w:r>
        <w:rPr>
          <w:sz w:val="28"/>
          <w:szCs w:val="28"/>
        </w:rPr>
        <w:t xml:space="preserve"> - коэффициент линейного теплового расширения материала вкладыша подшипника, К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линейного теплового расширения материала вала, К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ш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ая (рабочая) температура подшипник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аблица 4 Коэффициент линейного теплового расширения некоторых материа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>*10</w:t>
            </w:r>
            <w:r>
              <w:rPr>
                <w:sz w:val="28"/>
                <w:szCs w:val="28"/>
                <w:vertAlign w:val="superscript"/>
              </w:rPr>
              <w:t>-6</w:t>
            </w:r>
            <w:r>
              <w:rPr>
                <w:sz w:val="28"/>
                <w:szCs w:val="28"/>
              </w:rPr>
              <w:t xml:space="preserve"> , К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ронзы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БрО10Ф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люминиевые сплавы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АО 20-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б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ффективный относительный заз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>
          <w:sz w:val="28"/>
          <w:szCs w:val="28"/>
        </w:rPr>
        <w:t>, мм в подшипнике вычисляется по формул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ψ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(16)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известной рабочей темпетатуре подшипника, необходимо вычислить эффективную динамическую вязкость выбранного смазочного материала в соответствии с п.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ффективная динамическая вязк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>
          <w:sz w:val="28"/>
          <w:szCs w:val="28"/>
        </w:rPr>
        <w:t>, Па*с жидкого смазочного материала вычисляется по формул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ff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(17)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тность жидкого смазочного материала при рабочей температуре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атель степени зависящий от сорта жидкого смазочного материал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едние значения показателя степ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в зависимости от кинематической вяз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>, сСт масла представлены в таблице 5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блица 5 средние значения показателя степ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tbl>
      <w:tblPr>
        <w:tblW w:w="7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6"/>
        <w:gridCol w:w="706"/>
        <w:gridCol w:w="706"/>
        <w:gridCol w:w="706"/>
        <w:gridCol w:w="706"/>
        <w:gridCol w:w="706"/>
        <w:gridCol w:w="17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b>
              </m:sSub>
            </m:oMath>
            <w:r>
              <w:rPr>
                <w:sz w:val="28"/>
                <w:szCs w:val="28"/>
              </w:rPr>
              <w:t>, сС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и боле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>Плотность масла зависит от температу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/>
            </w:pPr>
            <w:r>
              <w:rPr>
                <w:sz w:val="28"/>
                <w:szCs w:val="28"/>
              </w:rPr>
              <w:t>(18)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- температурная поправка, определяемая по таблиц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тность масла при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Таблица 6 </w:t>
      </w:r>
      <w:r>
        <w:rPr/>
        <w:t>Значения температурной поправки.</w:t>
      </w:r>
    </w:p>
    <w:tbl>
      <w:tblPr>
        <w:tblW w:w="928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2"/>
        <w:gridCol w:w="2141"/>
        <w:gridCol w:w="189"/>
        <w:gridCol w:w="2455"/>
        <w:gridCol w:w="1999"/>
      </w:tblGrid>
      <w:tr>
        <w:trPr>
          <w:trHeight w:val="1484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мас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Температур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а на 1°</w:t>
            </w:r>
          </w:p>
        </w:tc>
        <w:tc>
          <w:tcPr>
            <w:tcW w:w="1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мас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Температур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а на 1°</w:t>
            </w:r>
          </w:p>
        </w:tc>
      </w:tr>
      <w:tr>
        <w:trPr>
          <w:trHeight w:val="336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-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765</w:t>
            </w:r>
          </w:p>
        </w:tc>
        <w:tc>
          <w:tcPr>
            <w:tcW w:w="1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-89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60</w:t>
            </w:r>
          </w:p>
        </w:tc>
      </w:tr>
      <w:tr>
        <w:trPr>
          <w:trHeight w:val="34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-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752</w:t>
            </w:r>
          </w:p>
        </w:tc>
        <w:tc>
          <w:tcPr>
            <w:tcW w:w="1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-9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47</w:t>
            </w:r>
          </w:p>
        </w:tc>
      </w:tr>
      <w:tr>
        <w:trPr>
          <w:trHeight w:val="3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-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738</w:t>
            </w:r>
          </w:p>
        </w:tc>
        <w:tc>
          <w:tcPr>
            <w:tcW w:w="1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-9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33</w:t>
            </w:r>
          </w:p>
        </w:tc>
      </w:tr>
      <w:tr>
        <w:trPr>
          <w:trHeight w:val="349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-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725</w:t>
            </w:r>
          </w:p>
        </w:tc>
        <w:tc>
          <w:tcPr>
            <w:tcW w:w="1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-9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0.000620</w:t>
            </w:r>
          </w:p>
        </w:tc>
      </w:tr>
      <w:tr>
        <w:trPr>
          <w:trHeight w:val="36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-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712</w:t>
            </w:r>
          </w:p>
        </w:tc>
        <w:tc>
          <w:tcPr>
            <w:tcW w:w="1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-9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07</w:t>
            </w:r>
          </w:p>
        </w:tc>
      </w:tr>
      <w:tr>
        <w:trPr>
          <w:trHeight w:val="35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-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99</w:t>
            </w:r>
          </w:p>
        </w:tc>
        <w:tc>
          <w:tcPr>
            <w:tcW w:w="1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-9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94</w:t>
            </w:r>
          </w:p>
        </w:tc>
      </w:tr>
      <w:tr>
        <w:trPr>
          <w:trHeight w:val="352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-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86</w:t>
            </w:r>
          </w:p>
        </w:tc>
        <w:tc>
          <w:tcPr>
            <w:tcW w:w="1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-9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81</w:t>
            </w:r>
          </w:p>
        </w:tc>
      </w:tr>
      <w:tr>
        <w:trPr>
          <w:trHeight w:val="37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-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73</w:t>
            </w:r>
          </w:p>
        </w:tc>
        <w:tc>
          <w:tcPr>
            <w:tcW w:w="1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-9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67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раметром, характеризующим несущую способность подшипника, является критерий нагруженности подшипника (число Зоммерфельд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</m:oMath>
      <w:r>
        <w:rPr>
          <w:sz w:val="28"/>
          <w:szCs w:val="28"/>
        </w:rPr>
        <w:t>, которое вычисляется по формул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ff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f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right"/>
              <w:rPr/>
            </w:pPr>
            <w:r>
              <w:rPr>
                <w:sz w:val="28"/>
                <w:szCs w:val="28"/>
              </w:rPr>
              <w:t>(19)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эффициент нагруженности </w:t>
      </w:r>
      <w:r>
        <w:rPr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находят численным интегрированием с учетом конечной длины подшипника и границ смазочного слоя. Подшипник называют полным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если он охватывает шип по всей окружности и смазка подается в зону максимального зазора. При дуге охвата 180° и подводе смазки в плоскости, перпендикулярной к вектору нагрузки, подшипник называют половинным;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если в месте подвода смазки сделаны выемки (карманы), уменьшающие эффективный угол обхвата до 120° (рис. 2), то подшипник называют 120°-ным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336800" cy="2406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Рис. 2. Схема 120°-ного подшип</w:t>
      </w:r>
      <w:r>
        <w:rPr>
          <w:iCs/>
          <w:sz w:val="28"/>
          <w:szCs w:val="28"/>
        </w:rPr>
        <w:t>ни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носительный эксцентрисит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определяется по графикам в зависимости от значений критерия нагруженнос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</m:oMath>
      <w:r>
        <w:rPr>
          <w:sz w:val="28"/>
          <w:szCs w:val="28"/>
        </w:rPr>
        <w:t xml:space="preserve">, относительная длина подшипник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8"/>
          <w:szCs w:val="28"/>
        </w:rPr>
        <w:t xml:space="preserve">, и дуги охва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шипа вкладышем, т. е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</m:oMath>
      </m:oMathPara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инимальная толщина смазочного слоя вычисляется по формул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/>
            </w:pPr>
            <w:r>
              <w:rPr>
                <w:sz w:val="28"/>
                <w:szCs w:val="28"/>
              </w:rPr>
              <w:t>(20)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словие отсутствия контакта поверхностей по вершинам шероховатосте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/>
            </w:pPr>
            <w:r>
              <w:rPr>
                <w:sz w:val="28"/>
                <w:szCs w:val="28"/>
              </w:rPr>
              <w:t>(21)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раметр шероховатости вала, мкм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раметр шероховатости вкладыша, мкм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иб вала на длине подшипника, мкм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ксимальный прогиб вала, мк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ый прогиб вала рассчитывается согласно схеме нагружения вала.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8"/>
          <w:szCs w:val="28"/>
        </w:rPr>
        <w:t xml:space="preserve"> - геометрический момент инерции сечения вала, мм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тояние между опорами, мм.</w:t>
      </w:r>
    </w:p>
    <w:p>
      <w:pPr>
        <w:pStyle w:val="Normal"/>
        <w:spacing w:lineRule="auto" w:line="36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рение в подшипнике.</w:t>
      </w:r>
    </w:p>
    <w:p>
      <w:pPr>
        <w:pStyle w:val="Normal"/>
        <w:spacing w:lineRule="auto" w:line="360"/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Смазочный слой оказывает сопротивление вращению шипа, зависящее от вязкости жидкости и градиента скорост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</m:oMath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Трение в гидродинамическом подшипнике скольжения учитывают коэффициентом тр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и производными безразмерными характеристиками потери мощности на тр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</w:rPr>
        <w:t xml:space="preserve"> и удельным коэффициентом тр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den>
        </m:f>
      </m:oMath>
      <w:r>
        <w:rPr>
          <w:sz w:val="28"/>
          <w:szCs w:val="28"/>
        </w:rPr>
        <w:t xml:space="preserve"> в нагруженной и ненагруженной зонах подшипни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простоты расчетов, величину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den>
        </m:f>
      </m:oMath>
      <w:r>
        <w:rPr>
          <w:sz w:val="28"/>
          <w:szCs w:val="28"/>
        </w:rPr>
        <w:t xml:space="preserve"> можно определить из графиков, приведенных в приложении, как зависимость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эффициент тр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 xml:space="preserve"> в нагруженной и ненагруженной зонах подшипника можно вычислить по формул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ff</m:t>
                            </m:r>
                          </m:sub>
                        </m:sSub>
                      </m:den>
                    </m:f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right"/>
              <w:rPr/>
            </w:pPr>
            <w:r>
              <w:rPr>
                <w:sz w:val="28"/>
                <w:szCs w:val="28"/>
              </w:rPr>
              <w:t>(22)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условии заполнения смазочным материалом всего зазора, т.е. нагруженной и ненагруженной зон, с подачей смазочного материала через смазочные отверстия и продольные (осевые) канавки (без смазочных карманов и круговых канавок) силу трения в смазочном сло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>, Н определяют по формул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f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ω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ff</m:t>
                        </m:r>
                      </m:sub>
                    </m:s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ff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right"/>
              <w:rPr/>
            </w:pPr>
            <w:r>
              <w:rPr>
                <w:sz w:val="28"/>
                <w:szCs w:val="28"/>
              </w:rPr>
              <w:t>(23)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ой баланс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пловые условия работы подшипников скольжения определяют по тепловому балансу. Тепловой поток, возникающий в результате мощности трения в подшипнике передается в окружающую среду через корпус подшипника, а так же со смазочным материалом, выходящим из поднипника. На практике преобладает обычно один или другой вид диссипации.</w:t>
      </w:r>
    </w:p>
    <w:p>
      <w:pPr>
        <w:pStyle w:val="Normal"/>
        <w:spacing w:lineRule="auto" w:line="360"/>
        <w:rPr/>
      </w:pPr>
      <w:r>
        <w:rPr/>
        <w:t>При отсутствии циркуляции смазочного материала для охлаждения подшипника, условие теплового баланса устанавливается следующим образо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нв</m:t>
                    </m:r>
                  </m:sub>
                </m:sSub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/>
            </w:pPr>
            <w:r>
              <w:rPr>
                <w:sz w:val="28"/>
                <w:szCs w:val="28"/>
              </w:rPr>
              <w:t>(24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 xml:space="preserve"> - мощность трения в подшипнике или генерируемое тепло, Вт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в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тенсивность теплового потока при конвекции, В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ощность тр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>, Вт</w:t>
      </w:r>
      <w:r>
        <w:rPr/>
        <w:t xml:space="preserve"> в подшипнике или генерируемое тепло определяется по уравнени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ω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den>
                </m:f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right"/>
              <w:rPr/>
            </w:pPr>
            <w:r>
              <w:rPr>
                <w:sz w:val="28"/>
                <w:szCs w:val="28"/>
              </w:rPr>
              <w:t>(25)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нвективный отвод тепла происходит из-за теплопроводности материала корпуса подшипника, излучения и конвективной теплоотдачи от поверхности корпуса в окружающую сред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тенсивность теплового пото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в</m:t>
            </m:r>
          </m:sub>
        </m:sSub>
      </m:oMath>
      <w:r>
        <w:rPr>
          <w:sz w:val="28"/>
          <w:szCs w:val="28"/>
        </w:rPr>
        <w:t>, Вт через корпус подшипника при конвекции определяется по формул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н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/>
            </w:pPr>
            <w:r>
              <w:rPr>
                <w:sz w:val="28"/>
                <w:szCs w:val="28"/>
              </w:rPr>
              <w:t>(26)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- коэффициент теплоотдачи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эффициент теплоотдачи принимается равным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тсутствии вентиляци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интенсивной вентиляци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пература окружающей среды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лощадь поверхности охлажд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часто бывает заранее неизвестна, поэтому можно воспользоваться аппроксимирующей формулой для конструкции подшипников на лапа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H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right"/>
              <w:rPr/>
            </w:pPr>
            <w:r>
              <w:rPr>
                <w:sz w:val="28"/>
                <w:szCs w:val="28"/>
              </w:rPr>
              <w:t>(27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 xml:space="preserve"> - длина корпуса в осевом направлении, 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жный диаметр корпуса подшипника, 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ая высота подшипника на лапа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условию (24) фактическая температура подшипника состави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ш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к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right"/>
              <w:rPr/>
            </w:pPr>
            <w:r>
              <w:rPr>
                <w:sz w:val="28"/>
                <w:szCs w:val="28"/>
              </w:rPr>
              <w:t>(28)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словие работоспособности подшипник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ш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right"/>
              <w:rPr/>
            </w:pPr>
            <w:r>
              <w:rPr>
                <w:sz w:val="28"/>
                <w:szCs w:val="28"/>
              </w:rPr>
              <w:t>(29)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Если температура редуктор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ш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p>
        </m:sSubSup>
      </m:oMath>
      <w:r>
        <w:rPr>
          <w:sz w:val="28"/>
          <w:szCs w:val="28"/>
        </w:rPr>
        <w:t>, вычисленная по формуле (29) оказывается выше максимально допустимой, то следует увеличить площадь поверхности охлаждения за счет увеличения поверхности охлаждения установкой ребер. При естественном охлаждении ребра следует располагать вертикально, с целью лучшего обтекания окружающим воздухом. Примерный профиль охлаждающих ребер показан на рис. 3.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9915" cy="2072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28"/>
          <w:szCs w:val="28"/>
        </w:rPr>
        <w:t>Рисунок 3. Профиль охлаждающих ребер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ы охлаждающих ребер следует выбирать следующим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Если увеличения поверхности охлаждения недостаточно, следует предусмотреть искусственное охлаждение редуктора. Искусственное охлаждение осуществляется следующими способам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Обдув корпуса вентилятором, установленным на валу червяка. При этом коэффициент теплоотдачи</w:t>
      </w:r>
      <w:r>
        <w:rPr/>
        <w:t xml:space="preserve"> составляе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rad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/>
            </w:pPr>
            <w:r>
              <w:rPr>
                <w:sz w:val="28"/>
                <w:szCs w:val="28"/>
              </w:rPr>
              <w:t>(30)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- скорость воздушного пото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бдуваемая поверхность обычно снабжается ребрами, направленными вдоль воздушного пото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Применение циркуляционной системы смазки с внешним охлаждение масла. При эт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повышается до 90-150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при давлении подач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>=0.05…0.2 МП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чет гидродинамического подшипника при циркуляции смазочного материала с целью охлаждения конструкци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расчете принудительной смазки подшипника необходимо задаться величиной температуры смазочного материала на входе в подшипник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</m:oMath>
      <w:r>
        <w:rPr>
          <w:sz w:val="28"/>
          <w:szCs w:val="28"/>
        </w:rPr>
        <w:t>=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полагаемая температура смазочного материала на выходе из подшипник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определяется по формул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/>
            </w:pPr>
            <w:r>
              <w:rPr>
                <w:sz w:val="28"/>
                <w:szCs w:val="28"/>
              </w:rPr>
              <w:t>(31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ффективная температур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смазочного слоя вычисляется по формул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right"/>
              <w:rPr/>
            </w:pPr>
            <w:r>
              <w:rPr>
                <w:sz w:val="28"/>
                <w:szCs w:val="28"/>
              </w:rPr>
              <w:t>(32)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Эффективная динамическая вязк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/>
        <w:t>, Па*с жидкого смазочного материала вычисляется по формул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ff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см</m:t>
                                </m:r>
                              </m:sup>
                            </m:sSub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(33)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тность жидкого смазочного материала при рабочей температуре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казатель степени определенный по таблице </w:t>
      </w:r>
    </w:p>
    <w:p>
      <w:pPr>
        <w:pStyle w:val="Normal"/>
        <w:spacing w:lineRule="auto" w:line="360"/>
        <w:ind w:firstLine="709"/>
        <w:rPr/>
      </w:pPr>
      <w:r>
        <w:rPr/>
        <w:t>Плотность масла в зависимости от температу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/>
            </w:pPr>
            <w:r>
              <w:rPr>
                <w:sz w:val="28"/>
                <w:szCs w:val="28"/>
              </w:rPr>
              <w:t>(34)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- температурная поправка, определяемая по таблиц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тность масла при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709"/>
        <w:rPr/>
      </w:pPr>
      <w:r>
        <w:rPr/>
        <w:t>Изменение относительного зазора в результате теплового воздействия в подшипнике состави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3722"/>
      </w:tblGrid>
      <w:tr>
        <w:trPr/>
        <w:tc>
          <w:tcPr>
            <w:tcW w:w="5849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Δψ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722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/>
            </w:pPr>
            <w:r>
              <w:rPr>
                <w:sz w:val="28"/>
                <w:szCs w:val="28"/>
              </w:rPr>
              <w:t>(35)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Эффективный относительный заз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/>
        <w:t>, мм в подшипнике вычисляется по формул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ψ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(36)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итерий нагруженности подшипника (число Зоммерфельд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</m:oMath>
      <w:r>
        <w:rPr>
          <w:sz w:val="28"/>
          <w:szCs w:val="28"/>
        </w:rPr>
        <w:t xml:space="preserve"> при наличие подачи смазочного материала определяется по формул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ff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f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right"/>
              <w:rPr/>
            </w:pPr>
            <w:r>
              <w:rPr>
                <w:sz w:val="28"/>
                <w:szCs w:val="28"/>
              </w:rPr>
              <w:t>(37)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Относительный эксцентрисит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определяется по графикам в зависимости от значений критерия нагруженнос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</m:oMath>
      <w:r>
        <w:rPr>
          <w:sz w:val="28"/>
          <w:szCs w:val="28"/>
        </w:rPr>
        <w:t xml:space="preserve">, относительная длина подшипник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8"/>
          <w:szCs w:val="28"/>
        </w:rPr>
        <w:t xml:space="preserve">, и дуги охва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шипа вкладышем, т. е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</m:oMath>
      </m:oMathPara>
    </w:p>
    <w:p>
      <w:pPr>
        <w:pStyle w:val="Normal"/>
        <w:spacing w:lineRule="auto" w:line="360"/>
        <w:ind w:firstLine="709"/>
        <w:rPr/>
      </w:pPr>
      <w:r>
        <w:rPr/>
        <w:t>Минимальная толщина смазочного слоя вычисляется по формул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/>
            </w:pPr>
            <w:r>
              <w:rPr>
                <w:sz w:val="28"/>
                <w:szCs w:val="28"/>
              </w:rPr>
              <w:t>(38)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>Условие отсутствия контакта поверхностей по вершинам шероховатосте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/>
            </w:pPr>
            <w:r>
              <w:rPr>
                <w:sz w:val="28"/>
                <w:szCs w:val="28"/>
              </w:rPr>
              <w:t>(39)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тем определяется величи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den>
        </m:f>
      </m:oMath>
      <w:r>
        <w:rPr>
          <w:sz w:val="28"/>
          <w:szCs w:val="28"/>
        </w:rPr>
        <w:t xml:space="preserve"> по графикам, приведенным в приложении, как зависимость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эффициент тр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 xml:space="preserve"> в нагруженной и ненагруженной зонах определится по формул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ff</m:t>
                            </m:r>
                          </m:sub>
                        </m:sSub>
                      </m:den>
                    </m:f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right"/>
              <w:rPr/>
            </w:pPr>
            <w:r>
              <w:rPr>
                <w:sz w:val="28"/>
                <w:szCs w:val="28"/>
              </w:rPr>
              <w:t>(40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вкладыша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кладыши применяются для того чтобы не выполнять корпуса опор из дорогих антифрикционных материалов, для возможности замены после износа. </w:t>
      </w:r>
      <w:r>
        <w:rPr>
          <w:spacing w:val="-2"/>
          <w:sz w:val="28"/>
          <w:szCs w:val="28"/>
        </w:rPr>
        <w:t xml:space="preserve">Вкладыши в неразъемных подшипниках </w:t>
      </w:r>
      <w:r>
        <w:rPr>
          <w:sz w:val="28"/>
          <w:szCs w:val="28"/>
        </w:rPr>
        <w:t>изготовляют в виде втулок, а в обычных разъемных подшипниках - из двух половин. Вкладыши за срок службы изнашиваются на глубину, измеряемую как макси</w:t>
      </w:r>
      <w:r>
        <w:rPr>
          <w:spacing w:val="-2"/>
          <w:sz w:val="28"/>
          <w:szCs w:val="28"/>
        </w:rPr>
        <w:t xml:space="preserve">мум, в десятых долях миллиметра. Однако </w:t>
      </w:r>
      <w:r>
        <w:rPr>
          <w:sz w:val="28"/>
          <w:szCs w:val="28"/>
        </w:rPr>
        <w:t xml:space="preserve">выполнять вкладыши такой толщины </w:t>
      </w:r>
      <w:r>
        <w:rPr>
          <w:spacing w:val="-5"/>
          <w:sz w:val="28"/>
          <w:szCs w:val="28"/>
        </w:rPr>
        <w:t>нельзя по условию их прочности и по тех</w:t>
      </w:r>
      <w:r>
        <w:rPr>
          <w:sz w:val="28"/>
          <w:szCs w:val="28"/>
        </w:rPr>
        <w:t xml:space="preserve">ническим возможностям. Поэтому вкладыши обычно выполняют биметаллическими; тонкий антифрикционный слой в них наплавлен на стальную, чугунную, </w:t>
      </w:r>
      <w:r>
        <w:rPr>
          <w:spacing w:val="-1"/>
          <w:sz w:val="28"/>
          <w:szCs w:val="28"/>
        </w:rPr>
        <w:t xml:space="preserve">а в ответственных подшипниках - на </w:t>
      </w:r>
      <w:r>
        <w:rPr>
          <w:spacing w:val="-2"/>
          <w:sz w:val="28"/>
          <w:szCs w:val="28"/>
        </w:rPr>
        <w:t xml:space="preserve">бронзовую основу. Мягкие антифрикционные материалы - баббиты и свинцовые </w:t>
      </w:r>
      <w:r>
        <w:rPr>
          <w:sz w:val="28"/>
          <w:szCs w:val="28"/>
        </w:rPr>
        <w:t xml:space="preserve">бронзы применяют исключительно в виде покрытий. </w:t>
      </w:r>
      <w:r>
        <w:rPr>
          <w:spacing w:val="-3"/>
          <w:sz w:val="28"/>
          <w:szCs w:val="28"/>
        </w:rPr>
        <w:t>В мелкосерийном и единичном произ</w:t>
      </w:r>
      <w:r>
        <w:rPr>
          <w:spacing w:val="-2"/>
          <w:sz w:val="28"/>
          <w:szCs w:val="28"/>
        </w:rPr>
        <w:t xml:space="preserve">водстве наряду с биметаллическими вкладышами иногда применяют также более </w:t>
      </w:r>
      <w:r>
        <w:rPr>
          <w:spacing w:val="-1"/>
          <w:sz w:val="28"/>
          <w:szCs w:val="28"/>
        </w:rPr>
        <w:t xml:space="preserve">простые в изготовлении сплошные вкладыши из антифрикционных материалов </w:t>
      </w:r>
      <w:r>
        <w:rPr>
          <w:spacing w:val="-4"/>
          <w:sz w:val="28"/>
          <w:szCs w:val="28"/>
        </w:rPr>
        <w:t>средней и высокой прочности (из анти</w:t>
      </w:r>
      <w:r>
        <w:rPr>
          <w:spacing w:val="-2"/>
          <w:sz w:val="28"/>
          <w:szCs w:val="28"/>
        </w:rPr>
        <w:t>фрикционных чугунов, текстолита, прес</w:t>
      </w:r>
      <w:r>
        <w:rPr>
          <w:sz w:val="28"/>
          <w:szCs w:val="28"/>
        </w:rPr>
        <w:t>сованной древесины)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щина литого вкладыша, устанавливаемого в корпус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мм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диаметр цапфы, мм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олщина заливки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мм</w:t>
      </w:r>
    </w:p>
    <w:p>
      <w:pPr>
        <w:pStyle w:val="Normal"/>
        <w:spacing w:lineRule="auto" w:line="360"/>
        <w:ind w:firstLine="709"/>
        <w:rPr/>
      </w:pPr>
      <w:r>
        <w:rPr>
          <w:spacing w:val="-3"/>
          <w:sz w:val="28"/>
          <w:szCs w:val="28"/>
        </w:rPr>
        <w:t xml:space="preserve">Уменьшение толщины заливки баббитом </w:t>
      </w:r>
      <w:r>
        <w:rPr>
          <w:spacing w:val="-1"/>
          <w:sz w:val="28"/>
          <w:szCs w:val="28"/>
        </w:rPr>
        <w:t xml:space="preserve">резко повышает сопротивление усталости </w:t>
      </w:r>
      <w:r>
        <w:rPr>
          <w:sz w:val="28"/>
          <w:szCs w:val="28"/>
        </w:rPr>
        <w:t>слоя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олщина полиамидного вкладыша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мм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олщина пластмассового покрытия (0,015...0,02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массовом производстве вкладыши </w:t>
      </w:r>
      <w:r>
        <w:rPr>
          <w:sz w:val="28"/>
          <w:szCs w:val="28"/>
        </w:rPr>
        <w:t>штампуют из ленты, на которую нанесен антифрикционнй материал. Это приводит к значительному уменьше</w:t>
      </w:r>
      <w:r>
        <w:rPr>
          <w:spacing w:val="-1"/>
          <w:sz w:val="28"/>
          <w:szCs w:val="28"/>
        </w:rPr>
        <w:t>нию расхода цветных металлов (в 3...</w:t>
      </w:r>
      <w:r>
        <w:rPr>
          <w:spacing w:val="-6"/>
          <w:sz w:val="28"/>
          <w:szCs w:val="28"/>
        </w:rPr>
        <w:t>10 раз), многократному сокращению тру</w:t>
      </w:r>
      <w:r>
        <w:rPr>
          <w:spacing w:val="-5"/>
          <w:sz w:val="28"/>
          <w:szCs w:val="28"/>
        </w:rPr>
        <w:t>доемкости (до 10 раз) и повышению ка</w:t>
      </w:r>
      <w:r>
        <w:rPr>
          <w:spacing w:val="-7"/>
          <w:sz w:val="28"/>
          <w:szCs w:val="28"/>
        </w:rPr>
        <w:t>чества подшипников. Переход на центра</w:t>
      </w:r>
      <w:r>
        <w:rPr>
          <w:spacing w:val="-5"/>
          <w:sz w:val="28"/>
          <w:szCs w:val="28"/>
        </w:rPr>
        <w:t>лизованное изготовление стандартизован</w:t>
      </w:r>
      <w:r>
        <w:rPr>
          <w:spacing w:val="-8"/>
          <w:sz w:val="28"/>
          <w:szCs w:val="28"/>
        </w:rPr>
        <w:t xml:space="preserve">ных вкладышей из ленты является важнейшей технологической тенденцией развития </w:t>
      </w:r>
      <w:r>
        <w:rPr>
          <w:spacing w:val="-2"/>
          <w:sz w:val="28"/>
          <w:szCs w:val="28"/>
        </w:rPr>
        <w:t xml:space="preserve">производства подшипников скольжения. </w:t>
      </w:r>
      <w:r>
        <w:rPr>
          <w:spacing w:val="-7"/>
          <w:sz w:val="28"/>
          <w:szCs w:val="28"/>
        </w:rPr>
        <w:t xml:space="preserve">В некоторых западных странах имеется </w:t>
      </w:r>
      <w:r>
        <w:rPr>
          <w:spacing w:val="-10"/>
          <w:sz w:val="28"/>
          <w:szCs w:val="28"/>
        </w:rPr>
        <w:t xml:space="preserve">мощная промышленность подшипников </w:t>
      </w:r>
      <w:r>
        <w:rPr>
          <w:spacing w:val="-2"/>
          <w:sz w:val="28"/>
          <w:szCs w:val="28"/>
        </w:rPr>
        <w:t>скольжения, аналогичная промышлен</w:t>
      </w:r>
      <w:r>
        <w:rPr>
          <w:spacing w:val="-9"/>
          <w:sz w:val="28"/>
          <w:szCs w:val="28"/>
        </w:rPr>
        <w:t xml:space="preserve">ности подшипников качения. Антифрикционный слой наносится на ленту заливкой </w:t>
      </w:r>
      <w:r>
        <w:rPr>
          <w:spacing w:val="-5"/>
          <w:sz w:val="28"/>
          <w:szCs w:val="28"/>
        </w:rPr>
        <w:t>или спеканием порошков на ленте (бронзы) или совместной прокатной (алюми</w:t>
      </w:r>
      <w:r>
        <w:rPr>
          <w:sz w:val="28"/>
          <w:szCs w:val="28"/>
        </w:rPr>
        <w:t xml:space="preserve">ниевые сплавы). Толщина ленты составляет 1,5...2,5 мм </w:t>
      </w:r>
      <w:r>
        <w:rPr>
          <w:spacing w:val="-6"/>
          <w:sz w:val="28"/>
          <w:szCs w:val="28"/>
        </w:rPr>
        <w:t xml:space="preserve">с антифрикционным слоем толщиной </w:t>
      </w:r>
      <w:r>
        <w:rPr>
          <w:sz w:val="28"/>
          <w:szCs w:val="28"/>
        </w:rPr>
        <w:t xml:space="preserve">(0,2...0,3) мм. Вкладыши устанавливают в </w:t>
      </w:r>
      <w:r>
        <w:rPr>
          <w:spacing w:val="-4"/>
          <w:sz w:val="28"/>
          <w:szCs w:val="28"/>
        </w:rPr>
        <w:t>корпуса с натягом и предохраняют от про</w:t>
      </w:r>
      <w:r>
        <w:rPr>
          <w:spacing w:val="-5"/>
          <w:sz w:val="28"/>
          <w:szCs w:val="28"/>
        </w:rPr>
        <w:t>ворачивания установочными штиф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должения расчетов на данном этапе необходимо определится с подводом смазочного материала в зону трения. Зависимости расхода смазочного материала от конструкции вкладышей представлены формулами (49) – (56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условии заполнения смазочным материалом всего смазочного зазора и расчета элементов подачи смазочного материала, предусматривающего смазочные отверстия и круговые канавки (см. рис.  ), силу трения в смазочном слое определяют по формул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2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f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ff</m:t>
                            </m:r>
                          </m:sub>
                        </m:s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[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ff</m:t>
                                </m:r>
                              </m:sub>
                            </m:sSub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ff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ff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eqArr>
              </m:oMath>
            </m:oMathPara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(41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коэффициент потери мощности на трение в смазочном карман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потери мощности на трение в смазочной канав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убина смазочного кармана,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убина смазочной канавки,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ρω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Рейнольдса в смазочном карман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ρω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Рейнольдса в смазочном карман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ирина смазочного кармана,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ирина смазочной канавки, м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5610" cy="2471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ис. 4 Схема подачи смазочного материала через </w:t>
      </w:r>
      <w:r>
        <w:rPr>
          <w:bCs/>
          <w:sz w:val="28"/>
          <w:szCs w:val="28"/>
        </w:rPr>
        <w:t>два смазочных кармана, расположенных под углом ± 90° к приложенной нагрузк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3345" cy="2713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ис. 5 Размеры смазочных канаво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змеры смазочных канавок и карманов представлены в таблице 7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191"/>
        <w:gridCol w:w="1149"/>
        <w:gridCol w:w="1260"/>
        <w:gridCol w:w="10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  <w:szCs w:val="28"/>
              </w:rPr>
              <w:t>, м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 63 до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 80 до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 90 до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ри наличие циркуляции смазочного материала для охлаждения подшипника, условие теплового баланса устанавливается следующим образо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/>
            </w:pPr>
            <w:r>
              <w:rPr>
                <w:sz w:val="28"/>
                <w:szCs w:val="28"/>
              </w:rPr>
              <w:t>(42)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 xml:space="preserve"> - мощность трения в подшипнике или генерируемое тепло, Вт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тенсивность теплового потока при конвекции, В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ощность тр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>, Вт</w:t>
      </w:r>
      <w:r>
        <w:rPr/>
        <w:t xml:space="preserve"> в подшипнике или генерируемое тепло определяется по уравнени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ω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den>
                </m:f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right"/>
              <w:rPr/>
            </w:pPr>
            <w:r>
              <w:rPr>
                <w:sz w:val="28"/>
                <w:szCs w:val="28"/>
              </w:rPr>
              <w:t>(43)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пло, отводимое смазочным материал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>, Вт определяется по формул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Q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/>
            </w:pPr>
            <w:r>
              <w:rPr>
                <w:sz w:val="28"/>
                <w:szCs w:val="28"/>
              </w:rPr>
              <w:t>(44)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- удельная объемная теплоемкость смазочного материал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расход смазочного материала при заполнении нагруженной и ненагруженной зон трения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Расход смазочного материа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3</w:t>
      </w:r>
      <w:r>
        <w:rPr/>
        <w:t>/с, обусловленный развитием внутреннего давления вычисляется по формул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ω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  <m:sup/>
                </m:sSubSup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/>
            </w:pPr>
            <w:r>
              <w:rPr>
                <w:sz w:val="28"/>
                <w:szCs w:val="28"/>
              </w:rPr>
              <w:t>(45)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8"/>
          <w:szCs w:val="28"/>
        </w:rPr>
        <w:t xml:space="preserve"> - параметр расхода смазочного материала, определяется по графикам, приведенным в приложении - 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Расход смазочного материа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, возникающий в результате давления подачи, определяют по </w:t>
      </w:r>
      <w:r>
        <w:rPr/>
        <w:t>формул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ff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ff</m:t>
                        </m:r>
                      </m:sub>
                    </m:sSub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/>
                </m:sSub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/>
            </w:pPr>
            <w:r>
              <w:rPr>
                <w:sz w:val="28"/>
                <w:szCs w:val="28"/>
              </w:rPr>
              <w:t>(46)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</m:oMath>
      <w:r>
        <w:rPr>
          <w:sz w:val="28"/>
          <w:szCs w:val="28"/>
        </w:rPr>
        <w:t xml:space="preserve"> - параметр зависящий от конструкции вкладыша и геометрии маслоподводов, определятся по формулам (49) - (56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>=0.05…0.2 МПа. - давлении подачи смазочного материал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 фактическая температура </w:t>
      </w: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</m:oMath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 смазочного материала состави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p>
                </m:sSubSup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right"/>
              <w:rPr/>
            </w:pPr>
            <w:r>
              <w:rPr>
                <w:sz w:val="28"/>
                <w:szCs w:val="28"/>
              </w:rPr>
              <w:t>(47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Условие работоспособности подшипни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/>
            </w:pPr>
            <w:r>
              <w:rPr>
                <w:sz w:val="28"/>
                <w:szCs w:val="28"/>
              </w:rPr>
              <w:t>(48)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дача смазочного материала через смазочное отверстие, расположенное на стороне, противоположной направлению нагруз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8560" cy="1533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b>
                            </m:sSub>
                          </m:den>
                        </m:f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right"/>
              <w:rPr/>
            </w:pPr>
            <w:r>
              <w:rPr>
                <w:sz w:val="28"/>
                <w:szCs w:val="28"/>
              </w:rPr>
              <w:t>(49)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6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дача смазочного материала через смазочное отверстие, расположенное под углом 90° к направлению нагруз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4600" cy="1562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b>
                            </m:sSub>
                          </m:den>
                        </m:f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right"/>
              <w:rPr/>
            </w:pPr>
            <w:r>
              <w:rPr>
                <w:sz w:val="28"/>
                <w:szCs w:val="28"/>
              </w:rPr>
              <w:t>(50)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iCs/>
          <w:sz w:val="28"/>
          <w:szCs w:val="28"/>
        </w:rPr>
        <w:t xml:space="preserve"> - </w:t>
      </w:r>
      <w:r>
        <w:rPr>
          <w:sz w:val="28"/>
          <w:szCs w:val="28"/>
        </w:rPr>
        <w:t>по формуле (49)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дача смазочного материала через два смазочных отверстия, расположенных под углом 90° к направлению нагруз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2885" cy="1638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b>
                            </m:sSub>
                          </m:den>
                        </m:f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right"/>
              <w:rPr/>
            </w:pPr>
            <w:r>
              <w:rPr>
                <w:sz w:val="28"/>
                <w:szCs w:val="28"/>
              </w:rPr>
              <w:t>(51)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iCs/>
          <w:sz w:val="28"/>
          <w:szCs w:val="28"/>
        </w:rPr>
        <w:t xml:space="preserve"> - </w:t>
      </w:r>
      <w:r>
        <w:rPr>
          <w:sz w:val="28"/>
          <w:szCs w:val="28"/>
        </w:rPr>
        <w:t>по формуле (49)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дача смазочного материала через круговую канавку (полная канавка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0640" cy="1762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right"/>
              <w:rPr/>
            </w:pPr>
            <w:r>
              <w:rPr>
                <w:sz w:val="28"/>
                <w:szCs w:val="28"/>
              </w:rPr>
              <w:t>(52)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одача смазочного материала через круговую канавку </w:t>
      </w:r>
      <w:r>
        <w:rPr>
          <w:sz w:val="28"/>
          <w:szCs w:val="28"/>
          <w:u w:val="single"/>
        </w:rPr>
        <w:t>180°</w:t>
      </w:r>
      <w:r>
        <w:rPr>
          <w:bCs/>
          <w:sz w:val="28"/>
          <w:szCs w:val="28"/>
          <w:u w:val="single"/>
        </w:rPr>
        <w:t xml:space="preserve"> (частичная канавк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42870" cy="1934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3838"/>
      </w:tblGrid>
      <w:tr>
        <w:trPr/>
        <w:tc>
          <w:tcPr>
            <w:tcW w:w="5733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den>
                </m:f>
              </m:oMath>
            </m:oMathPara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3)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дача смазочного материала через смазочный карман, расположенный на стороне, противоположной направлению нагруз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5550" cy="1666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3838"/>
      </w:tblGrid>
      <w:tr>
        <w:trPr/>
        <w:tc>
          <w:tcPr>
            <w:tcW w:w="5733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den>
                        </m:f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2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5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ула справедлива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дача смазочного материала через смазочный карман, расположенный под утлом 90° к направлению приложения нагруз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5710" cy="1666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3838"/>
      </w:tblGrid>
      <w:tr>
        <w:trPr/>
        <w:tc>
          <w:tcPr>
            <w:tcW w:w="5733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den>
                        </m:f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- по формуле (54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дача смазочного материала через два смазочных кармана, расположенных под углом ± 90° к направлению нагруз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5710" cy="1676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3838"/>
      </w:tblGrid>
      <w:tr>
        <w:trPr/>
        <w:tc>
          <w:tcPr>
            <w:tcW w:w="5733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den>
                        </m:f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- по формуле (54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льные линейные размеры (ГОСТ 6636-69)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719"/>
        <w:gridCol w:w="678"/>
        <w:gridCol w:w="724"/>
        <w:gridCol w:w="216"/>
        <w:gridCol w:w="884"/>
        <w:gridCol w:w="825"/>
        <w:gridCol w:w="824"/>
        <w:gridCol w:w="826"/>
        <w:gridCol w:w="274"/>
        <w:gridCol w:w="908"/>
        <w:gridCol w:w="1048"/>
        <w:gridCol w:w="873"/>
        <w:gridCol w:w="830"/>
      </w:tblGrid>
      <w:tr>
        <w:trPr>
          <w:trHeight w:val="406" w:hRule="exac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ы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ы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ы</w:t>
            </w:r>
          </w:p>
        </w:tc>
      </w:tr>
      <w:tr>
        <w:trPr>
          <w:trHeight w:val="40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Ra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Ra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Ra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Ra40</w:t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Ra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Ra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Ra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Ra40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Ra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Ra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Ra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Ra40</w:t>
            </w:r>
          </w:p>
        </w:tc>
      </w:tr>
      <w:tr>
        <w:trPr>
          <w:trHeight w:val="181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05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1788" w:hRule="exac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810" w:hRule="exac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7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875" w:hRule="exac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0</w:t>
            </w:r>
          </w:p>
        </w:tc>
      </w:tr>
      <w:tr>
        <w:trPr>
          <w:trHeight w:val="924" w:hRule="exac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761" w:hRule="exac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836" w:hRule="exac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1794" w:hRule="exac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4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1800" w:hRule="exac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,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2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1794" w:hRule="exac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,3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3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6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1788" w:hRule="exac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,3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,3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,7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,1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3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3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7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1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2349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,5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исло Зоммерфель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</m:oMath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функция относительного эксцентрисите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=360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6470" cy="7740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исло Зоммерфель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</m:oMath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функция относительного эксцентрисите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=180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8500" cy="72872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исло Зоммерфель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</m:oMath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функция относительного эксцентрисите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=150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7690" cy="7287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исло Зоммерфель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</m:oMath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функция относительного эксцентрисите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=120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8020" cy="75285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исло Зоммерфель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</m:oMath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функция относительного эксцентрисите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=90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3890" cy="73971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дельный коэффициент тр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den>
        </m:f>
      </m:oMath>
      <w:r>
        <w:rPr>
          <w:sz w:val="28"/>
          <w:szCs w:val="28"/>
        </w:rPr>
        <w:t xml:space="preserve"> как функция относительного эксцентрисите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=360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0240" cy="7385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38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дельный коэффициент тр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den>
        </m:f>
      </m:oMath>
      <w:r>
        <w:rPr>
          <w:sz w:val="28"/>
          <w:szCs w:val="28"/>
        </w:rPr>
        <w:t xml:space="preserve"> как функция относительного эксцентрисите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=180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2635" cy="73971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дельный коэффициент тр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den>
        </m:f>
      </m:oMath>
      <w:r>
        <w:rPr>
          <w:sz w:val="28"/>
          <w:szCs w:val="28"/>
        </w:rPr>
        <w:t xml:space="preserve"> как функция относительного эксцентрисите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=150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8980" cy="73513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дельный коэффициент тр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den>
        </m:f>
      </m:oMath>
      <w:r>
        <w:rPr>
          <w:sz w:val="28"/>
          <w:szCs w:val="28"/>
        </w:rPr>
        <w:t xml:space="preserve"> как функция относительного эксцентрисите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=120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6770" cy="73634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дельный коэффициент тр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den>
        </m:f>
      </m:oMath>
      <w:r>
        <w:rPr>
          <w:sz w:val="28"/>
          <w:szCs w:val="28"/>
        </w:rPr>
        <w:t xml:space="preserve"> как функция относительного эксцентрисите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=90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0240" cy="73666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36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раметр расхода смазочного материал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/>
        </m:sSubSup>
      </m:oMath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функция относительной длины подшипник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iCs/>
          <w:sz w:val="28"/>
          <w:szCs w:val="28"/>
        </w:rPr>
        <w:t xml:space="preserve">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=360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7545" cy="7604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раметр расхода смазочного материал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/>
        </m:sSubSup>
      </m:oMath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функция относительной длины подшипник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iCs/>
          <w:sz w:val="28"/>
          <w:szCs w:val="28"/>
        </w:rPr>
        <w:t xml:space="preserve">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=180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5955" cy="7555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раметр расхода смазочного материал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/>
        </m:sSubSup>
      </m:oMath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функция относительной длины подшипник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iCs/>
          <w:sz w:val="28"/>
          <w:szCs w:val="28"/>
        </w:rPr>
        <w:t xml:space="preserve">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=150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2305" cy="56934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раметр расхода смазочного материал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/>
        </m:sSubSup>
      </m:oMath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функция относительной длины подшипник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iCs/>
          <w:sz w:val="28"/>
          <w:szCs w:val="28"/>
        </w:rPr>
        <w:t xml:space="preserve">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=120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1825" cy="3876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раметр расхода смазочного материал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/>
        </m:sSubSup>
      </m:oMath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функция относительной длины подшипник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iCs/>
          <w:sz w:val="28"/>
          <w:szCs w:val="28"/>
        </w:rPr>
        <w:t xml:space="preserve">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=90°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522595" cy="26333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ельные отклонения основных валов при размерах от 1 мм до 500 мм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0"/>
        <w:gridCol w:w="626"/>
        <w:gridCol w:w="600"/>
        <w:gridCol w:w="26"/>
        <w:gridCol w:w="630"/>
        <w:gridCol w:w="626"/>
        <w:gridCol w:w="627"/>
        <w:gridCol w:w="636"/>
        <w:gridCol w:w="630"/>
        <w:gridCol w:w="624"/>
        <w:gridCol w:w="6"/>
        <w:gridCol w:w="1749"/>
        <w:gridCol w:w="6"/>
        <w:gridCol w:w="714"/>
      </w:tblGrid>
      <w:tr>
        <w:trPr>
          <w:trHeight w:val="387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Номиналь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размеры, мм</w:t>
            </w:r>
          </w:p>
        </w:tc>
        <w:tc>
          <w:tcPr>
            <w:tcW w:w="502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Квалитеты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Номинальны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Поля допусков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размеры, мм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е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f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e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f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d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d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е9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9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с8</w:t>
            </w:r>
          </w:p>
        </w:tc>
      </w:tr>
      <w:tr>
        <w:trPr>
          <w:trHeight w:val="849" w:hRule="exac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От 1 до 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14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2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6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14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6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2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3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2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14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39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6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31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От 1 до 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6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74</w:t>
            </w:r>
          </w:p>
        </w:tc>
      </w:tr>
      <w:tr>
        <w:trPr>
          <w:trHeight w:val="818" w:hRule="exac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Св. 3 до 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2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3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1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3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2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3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4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3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2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5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1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4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Св. 3 до 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7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88</w:t>
            </w:r>
          </w:p>
        </w:tc>
      </w:tr>
      <w:tr>
        <w:trPr>
          <w:trHeight w:val="812" w:hRule="exac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Св. 6 до 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25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4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13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25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4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13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3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4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6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4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7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25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61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13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49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Св. 6 до 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8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02</w:t>
            </w:r>
          </w:p>
        </w:tc>
      </w:tr>
      <w:tr>
        <w:trPr>
          <w:trHeight w:val="823" w:hRule="exac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Св. 10 до 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3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5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16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3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3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5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6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4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5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7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5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9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3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7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16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59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Св. 10 до 1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95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22</w:t>
            </w:r>
          </w:p>
        </w:tc>
      </w:tr>
      <w:tr>
        <w:trPr>
          <w:trHeight w:val="823" w:hRule="exac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Св. 18 до 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4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6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2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4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4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7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2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5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65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9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65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4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92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2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72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Св. 18 до 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11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43</w:t>
            </w:r>
          </w:p>
        </w:tc>
      </w:tr>
      <w:tr>
        <w:trPr>
          <w:trHeight w:val="823" w:hRule="exac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Св. 30 до 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5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7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25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5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8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25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6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8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8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4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5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12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25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87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Св. 30 до 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12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59</w:t>
            </w:r>
          </w:p>
        </w:tc>
      </w:tr>
      <w:tr>
        <w:trPr>
          <w:trHeight w:val="829" w:hRule="exac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Св. 50 до 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6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9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3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6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06'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3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7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10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4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0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7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6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3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3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04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Св. 40 до 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13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69</w:t>
            </w:r>
          </w:p>
        </w:tc>
      </w:tr>
      <w:tr>
        <w:trPr>
          <w:trHeight w:val="829" w:hRule="exac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Св. 80 до 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7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0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36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7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7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36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9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12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7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12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2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7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59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36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23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Св. 50 до 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14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86</w:t>
            </w:r>
          </w:p>
        </w:tc>
      </w:tr>
      <w:tr>
        <w:trPr>
          <w:trHeight w:val="818" w:hRule="exac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Св. 120 до 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85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2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43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8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85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43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0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145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2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145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2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85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8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43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43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Св. 65 до 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15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96</w:t>
            </w:r>
          </w:p>
        </w:tc>
      </w:tr>
      <w:tr>
        <w:trPr>
          <w:trHeight w:val="823" w:hRule="exac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Св. 180 до 2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10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4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5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9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0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5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2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17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24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17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28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10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21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5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65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Св. 80 до 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17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224</w:t>
            </w:r>
          </w:p>
        </w:tc>
      </w:tr>
      <w:tr>
        <w:trPr>
          <w:trHeight w:val="818" w:hRule="exac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Св. 250 до 3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11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6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56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11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56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3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9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27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19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3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11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24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56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86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Св. 100 до 1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18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234</w:t>
            </w:r>
          </w:p>
        </w:tc>
      </w:tr>
      <w:tr>
        <w:trPr>
          <w:trHeight w:val="801" w:hRule="exac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Св. 315 до 4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125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8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6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125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2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6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5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21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29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21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3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125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26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6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202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Св. 120 до 1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20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263</w:t>
            </w:r>
          </w:p>
        </w:tc>
      </w:tr>
      <w:tr>
        <w:trPr>
          <w:trHeight w:val="812" w:hRule="exac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Св. 400 до 5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135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9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68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3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135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2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68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16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23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32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23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38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135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29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68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223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Св. 140 до 1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21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273</w:t>
            </w:r>
          </w:p>
        </w:tc>
      </w:tr>
      <w:tr>
        <w:trPr>
          <w:trHeight w:val="812" w:hRule="exac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Св. 160 до 1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23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293</w:t>
            </w:r>
          </w:p>
        </w:tc>
      </w:tr>
      <w:tr>
        <w:trPr>
          <w:trHeight w:val="812" w:hRule="exac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Св. 180 до 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24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312</w:t>
            </w:r>
          </w:p>
        </w:tc>
      </w:tr>
      <w:tr>
        <w:trPr>
          <w:trHeight w:val="812" w:hRule="exac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Св. 200 до 22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26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332</w:t>
            </w:r>
          </w:p>
        </w:tc>
      </w:tr>
      <w:tr>
        <w:trPr>
          <w:trHeight w:val="812" w:hRule="exac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Св. 225 до 2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28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352</w:t>
            </w:r>
          </w:p>
        </w:tc>
      </w:tr>
      <w:tr>
        <w:trPr>
          <w:trHeight w:val="812" w:hRule="exac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Св. 250 до 2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30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381</w:t>
            </w:r>
          </w:p>
        </w:tc>
      </w:tr>
      <w:tr>
        <w:trPr>
          <w:trHeight w:val="812" w:hRule="exac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Св. 280 до 3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33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411</w:t>
            </w:r>
          </w:p>
        </w:tc>
      </w:tr>
      <w:tr>
        <w:trPr>
          <w:trHeight w:val="812" w:hRule="exac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Св. 315 до 3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36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449</w:t>
            </w:r>
          </w:p>
        </w:tc>
      </w:tr>
      <w:tr>
        <w:trPr>
          <w:trHeight w:val="812" w:hRule="exac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Св. 355 до 4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40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489</w:t>
            </w:r>
          </w:p>
        </w:tc>
      </w:tr>
      <w:tr>
        <w:trPr>
          <w:trHeight w:val="812" w:hRule="exac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Св. 400 до 4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44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537</w:t>
            </w:r>
          </w:p>
        </w:tc>
      </w:tr>
      <w:tr>
        <w:trPr>
          <w:trHeight w:val="812" w:hRule="exac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Св. 450 до 5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/>
              </w:rPr>
            </w:pPr>
            <w:r>
              <w:rPr/>
              <w:t>-48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57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1:24:00Z</dcterms:created>
  <dc:creator>Eugene</dc:creator>
  <dc:description/>
  <cp:keywords/>
  <dc:language>en-US</dc:language>
  <cp:lastModifiedBy>Немец</cp:lastModifiedBy>
  <dcterms:modified xsi:type="dcterms:W3CDTF">2010-03-15T12:15:00Z</dcterms:modified>
  <cp:revision>279</cp:revision>
  <dc:subject/>
  <dc:title/>
</cp:coreProperties>
</file>